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3260" cy="12560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</w:rPr>
        <w:t>Animal sounds</w:t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A snake goes</w:t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HISS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A sheep goes</w:t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BAA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A cat goes</w:t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MEOW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A pig goes</w:t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OINK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A mouse goes</w:t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SQUEAK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A rabbit go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THUMP THUMPETY THUMP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 xml:space="preserve">People  go </w:t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BLA BLA BLA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A chicken goes</w:t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CLUCK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A dog goes</w:t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WOOF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A lion goes</w:t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ROAR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A bear goes</w:t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GRRR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 xml:space="preserve">A duck goes </w:t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QUACK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 xml:space="preserve">An elephant goes </w:t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TOOT or PAWOO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 xml:space="preserve">A bird goes </w:t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TWEET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 xml:space="preserve">A cow goes </w:t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MOO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A donkey goes</w:t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HEE HAW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 xml:space="preserve">A frog goes </w:t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RIBBIT or CROAK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A horse goes</w:t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NEIGH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 xml:space="preserve">A bee goes </w:t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BUZZ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A fish goes</w:t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BLUB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 xml:space="preserve">A seal goes </w:t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OW OW O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1256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A rooster goes</w:t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COCKA DOODLE DO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1256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1256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k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Žáci obdrží ve dvojicích rozstříhané kartičky a snaží se k sobě přirovnat zvíře a správný zvuk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té nacvičují správnou výslovnost. Mohou shlédnout některá z videí se zvířecími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vuky na yutube ( e.g. </w:t>
      </w:r>
      <w:hyperlink r:id="rId6">
        <w:r>
          <w:rPr>
            <w:rStyle w:val="InternetLink"/>
          </w:rPr>
          <w:t>http://www.youtube.com/watch?v=t99ULJjCsaM</w:t>
        </w:r>
      </w:hyperlink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 dvojici se pak zkouší navzájem – mají pouze kartičky se zvířaty a podle nich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ydávají zvuky a nebo naopak, podle zvuku musí poznat zví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žité zdroje: inspirativní </w:t>
      </w:r>
      <w:hyperlink r:id="rId7">
        <w:r>
          <w:rPr>
            <w:rStyle w:val="InternetLink"/>
          </w:rPr>
          <w:t>http://www.youtube.com/watch?v=t99ULJjCsa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youtube.com/watch?v=t99ULJjCsaM" TargetMode="External"/><Relationship Id="rId7" Type="http://schemas.openxmlformats.org/officeDocument/2006/relationships/hyperlink" Target="http://www.youtube.com/watch?v=t99ULJjCs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2:38:00Z</dcterms:created>
  <dc:creator>valesova</dc:creator>
  <dc:description/>
  <cp:keywords/>
  <dc:language>en-US</dc:language>
  <cp:lastModifiedBy>Zdeněk Srp</cp:lastModifiedBy>
  <dcterms:modified xsi:type="dcterms:W3CDTF">2014-04-03T12:17:00Z</dcterms:modified>
  <cp:revision>5</cp:revision>
  <dc:subject/>
  <dc:title> </dc:title>
</cp:coreProperties>
</file>